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nt’s Questionna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child_____________________________   Date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e of birth ____________Age ______ Sex ____   Name/s of parent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Instructions</w:t>
      </w:r>
      <w:r>
        <w:rPr>
          <w:sz w:val="20"/>
          <w:szCs w:val="20"/>
        </w:rPr>
        <w:t xml:space="preserve">:  Please answer all questions.  Beside </w:t>
      </w:r>
      <w:r>
        <w:rPr>
          <w:i/>
          <w:sz w:val="20"/>
          <w:szCs w:val="20"/>
        </w:rPr>
        <w:t>each</w:t>
      </w:r>
      <w:r>
        <w:rPr>
          <w:sz w:val="20"/>
          <w:szCs w:val="20"/>
        </w:rPr>
        <w:t xml:space="preserve"> item below, indicate the degree of the problem with </w:t>
      </w:r>
      <w:r>
        <w:rPr/>
        <w:t>a checkmark (  ).</w:t>
      </w:r>
    </w:p>
    <w:tbl>
      <w:tblPr>
        <w:tblW w:w="8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ot at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Just a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Pretty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Ver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all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little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much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much 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Picks at things (nails, fingers, hair, clothing)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Sassy to grown-up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Problems with making or keeping friend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Exciteable, impulsive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Wants to run thing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Sucks or chews (thumb; clothing; blankets)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Cries easily or often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Carries a chip on his or her shoulder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 Daydream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Difficulty in learning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Restless in the “squirmy” sense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Fearful (of new situations; new people or places; going to school)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Restless, always up and on the go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 Destructive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Tells lies or stories that aren’t true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 Shy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 Gets into more trouble than others same age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 Speaks differently from others same age (baby talk; stuttering;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ard to understand)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 Denies mistakes or blames other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 Quarrelsome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 Pouts and sulk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 Steal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 Disobedient or obeys but resentfully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 Worries more than others (about being alone; illness or death)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 Fails to finish thing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 Feelings easily hurt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 Bullies other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 Unable to stop a repetitive activity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 Cruel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  Childish or immature (wants help he or she shouldn’t need; 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lings; needs constant reassurance)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 Distractibility or attention span a problem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 Headache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 Mood changes quickly and drastically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 Doesn’t  like or doesn’t follow rules or restriction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 Fights constantly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 Doesn’t get along well with brothers or sister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 Easily frustrated in effort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 Disturbs other children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 Basically an unhappy child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 Problems with eating (poor appetite; up between bites)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 Stomach ache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 Problems with sleep (can’t fall asleep; up too early; up in the night)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 Other aches and pain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 Vomiting or nausea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 Feels cheated in family circle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 Boasts and brags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 Lets self be pushed around.</w:t>
            </w:r>
          </w:p>
        </w:tc>
      </w:tr>
      <w:tr>
        <w:trPr/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 Bowel problems (frequently loose; irregular habits; constipation).</w:t>
            </w:r>
          </w:p>
        </w:tc>
      </w:tr>
      <w:tr>
        <w:trPr>
          <w:trHeight w:val="7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54:00Z</dcterms:created>
  <dc:creator>Grace P Chew</dc:creator>
  <dc:description/>
  <cp:keywords/>
  <dc:language>en-US</dc:language>
  <cp:lastModifiedBy>Grace P Chew</cp:lastModifiedBy>
  <cp:lastPrinted>2009-10-13T11:36:00Z</cp:lastPrinted>
  <dcterms:modified xsi:type="dcterms:W3CDTF">2009-10-13T17:54:00Z</dcterms:modified>
  <cp:revision>2</cp:revision>
  <dc:subject/>
  <dc:title>Parent’s Questionnaire</dc:title>
</cp:coreProperties>
</file>